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 FOR 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yntax-directed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EL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file  is  a conceptual device used to indicate a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r program is stored.  Creating  or modif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editing the file.  KED is a syntax-direc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language used by KAREL the Robot [1] [2]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o create or modify syntactically correct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EL. This does not  mean  that  your  program i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to  the  problem you are trying to solve o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shutoffs" will result; it means  only 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exical or syntactic errors in your program (see Sec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[1] for a detailed description  of  the 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err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(or invoke) K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d newfilename1 new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legal filenames you wish.  If this is a 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names should be different from any in your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file  is  used  by  KED  to  keep  tr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in your  program.   The second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 text  of  your  program in case you sh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a printe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are new files KED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MN TO S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first line of your 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in for you.   The  flashing underscore indic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typing  will  start and the word between bracke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f command is legal at this point.  Now you can use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your program.  See Editing Session I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edit an old file, simply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d oldfilename1 old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first file should be  one  created  in 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KED will respond  by  getting  your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ut  the first 20 lines of your progra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ichard  E.  Pattis,KAREL the Robot A Gent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rt of  Programming  (New  York:  John  Wiley &amp;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ll programs are written in C and compiled by 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mpiler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?  prompt.   Now  you  can  modify  your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and dele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y mistake you  give  an  old  filename 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 a  KAREL program you may exit gracefully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 and  not saving the program.  This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over and not cause any damage to your ol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s or control structures are used in a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rder of execution of  instructions.   In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the  constructs  begin  with IF, WHILE or 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constructs there may  be  a  single 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statements  (a  compound statement).  I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used, it is included between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nd END. If only a single statement is used,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it clear to KED that the construct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type the NDC (end of construct) command.  An ND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 to  complete  a  construct   containing 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since  an  END automatically causes 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NDC.  An  NDC  would  be  required  as  indi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gram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IT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ron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t-facing-nor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NDC is required to complete WHILE since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is used inside the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C does  not  add  any  statements to your program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 used   by  KED  to  structure  relationship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.  For editing purposes,  IF,  THEN  and 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 be separate constructs.  If any constru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follows THEN, KED will automatically perform the ND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will follow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C (entered by user to complet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C (automatically performed by KED since the next en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cause some problems  if  there are several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   IF 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   IF 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 add the "move" after the outermost IF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location,  since  none of the statements is comp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 must  be  entered  five  times  to  end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r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dd  any  of KAREL's instructions  or  test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simply type the one- to  three-letter  command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location and it will be automatically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ke  a  typing error, the  backspace  character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 the  entry;  simply  let KED give  you  an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error message and re-enter the desir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will attempt  to  guide  you  through  this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 prompts  for the kind of command to enter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should always have written 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enter before you sit down at the termin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an  instruction has been added, 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legal  entry: &lt;instruction&gt;, &lt;test&gt;, &lt;new-nam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sitive-number&gt;.  Instructions  are  alway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the end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 have   added   a  DEFINE-NEW-INSTRUCTION, 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s a BEGIN  and  then  will promp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; when you have added a WHILE or IF, 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st; when you have  added an ITERATE, 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ositive  number.   In any of these three situ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spond to the prompt; the only other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enu.  Except  for these situations,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dit commands to examine  your  program  at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dding instructions.  Whenever you type MN,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will  be  printed  at  your  terminal. 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are added to the menu following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n instruction has been added, KED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pt for the next kind of entry.   After an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 executed,  KED  will respond with a ?.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are examining your program, the next ad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at the end.  The only way to add an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your program is to type "i" to  get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that can only  be  done  when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(after END-OF-EXECUTION has been ad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we had  made  the following errors when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Editing Sessi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omitted one turnleft from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yped turnleft instead of turnright following t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ct  these  errors  we  can  do the follow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ession 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o to the to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go to the end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nsert a turnleft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go  to  the  turnleft  before  the  END  of th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lete the turn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ert a turn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 must be observed when ins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Insertions can only  be  performed  when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has been entered (after NDX has been ad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nsertions  can  only  be  made  before  END, 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- OF-EXECUTION, END-OF-EXECUTION or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 following BEGINNING-OF-EXECU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 more  than  one  level.  This is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riction on entering in the middle of a con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Once you are in "insert  mode" you can continu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as you did when the original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   KED  insures  that  a  construct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d before the insert mode is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To  exit  the  "insert  mode", simply type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(except  MN  which  will always prin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leave you in the insert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 must be observed when 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You cannot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You can only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 replacement-only restriction for new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to  the   programmer's   advantage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ned version of the actual name  desired (e.g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turn-around)  to  reduce  typ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ruction  each  time  it  is used in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ll the entering and testing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y then  return  to  KED  and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 version   in   the   definition. 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result in the new version's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 old version throughout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If  you  try to delete any capitalized word (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), KED  will  ask if you wish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.   If  you  respond  with a "Y",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  will be removed from your program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a   definition,   all  uses  of  th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will  be removed from your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Session III will  illustrate  some  of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insert and delete features of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ave  the  program,  type  "s".  You  cannot  s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program, that is,  NDX  must  alway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If  you  are  editing an old file,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file  will  be destroyed and the new  ver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If you do not wish  to  lose  your old cop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"back-up" and place it in your  directory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 editing session.  If you are creating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ile will be placed in  your  directory  contain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 Remember,   the   first    file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ionships and the second contains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the editing session, type q (quit). KED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o save your program and then end  after  rea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ter two filenames after the K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enter a BEGIN after THEN, ELSE, WHILE or 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BEGINNING-OF-EXECUTION (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EXECUTION (BX) can only follow 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comple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NOT A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D must match a BEGIN and if more than o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THEN, ELSE, WHILE or ITERATE it must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E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EXECUTION (NDX) can only be typed after al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NOT PAIRED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do an NDC if THEN is not followed by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'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EXECUTION and END-OF-EXECUTION can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necessary to type an NDC to end a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mpound statement.  After END is typed an N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erformed by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i" while in insert mode will produ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NLY AFTER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can only be used after END-OF-EXECUTION (NDX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SERT INSID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se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OSSIB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can't be performed beyond the last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the insert mode is not allowed until al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tion can only follow BEGINNING-OF-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DEFINITION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ed number of definitions are allowed, even if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so that fewer than the maximum actually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aving the program, quitting the ed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KED will allow additional definitions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in the earlier session, although you stil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e allowable number definitio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USES OF DEFINTIO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fixed number of uses of each definition is allow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lists valid KED commands for tests.  No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 or follow tests; a backspace or a contro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-defined name must be different from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tests and the edit commands. Althoug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characters, only the first eight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HARACTERS IN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ters, numbers and hyphens may be used in a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type commands correctly.  It doesn'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capital or small letters but spac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the backspace or any control character will a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D-OF-EXECUTUION (NDX) has been added, the only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s to enter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per location has been chosen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, BEGINNING-OF-EXECUTION, and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FOR SUBMIT KA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ld-Builder and Si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EL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 a   program  has  been  written   using   KED 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-directed editor  for  KAREL the Robot)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 in  which the program will be run and to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karel filename1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1 should contain the file created in KED. 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ore KAREL's world.  If filename2 is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empty world" will be printed.   If  filename2 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  previously  created  world  it  contai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 Along  with the new or old world, KAREL'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 and direction and the number of beepers in hi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will be shown.  Then you will be asked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KAREL's location, beeper locations or wal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y mistake an old filename is given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ld  world,  you  can exit gracefully by not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After a few system messages,  you can star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amage will have been done to your ol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only  ten  streets  (numbered 1 thru  1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een   avenues   (numbered   1   thru   17)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 KAREL's  world.   Street  0,  street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  0  and  avenue 18 entries will be accepted for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ing but are  not legal locations for KAREL or bee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ny number of beepers  can  be  carried  in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er bag, only 9 may be put at any corner  of  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error  shutoff will occur if more than 9 are  put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corner but only 9 will appear and a warn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the screen; these beepers are effectively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REL and cannot be re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rompts will be given for changes to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; when entering a character (Y/N) only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(no RETURN  need  be  typed)  but  a  numbe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CHANGE KAREL'S LOCATIO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L'S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L'S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? (N/S/E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KAREL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KAREL'S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previous questions to change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will be repeated.  If "Y" is entered or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tered in response to (1) above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CHANGE BEEPERS IN WORL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TO ADD OR D TO DELET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 the beeper will be added or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.  If a beeper has been add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EPER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beeper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or if a beeper has been de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EEPER LOCATION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the beeper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CHANGE BEEPERS IN BAG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BEEPERS IN BEEPER B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BEEPERS IN BAG,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the number of beepers entered or 0 will b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non-number will be interpreted as 0.  Sin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cannot be corrected, simply enter "N". 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the beeper bag questions will be rep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is entered or if "N" is entered in response to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CHANGE WALL LOCATION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HAT STRE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HAT A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followed by a RETURN should follow each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number outside the accepted values for str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ues is entered, that question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ifference between the streets is one, the 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 to b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TO ADD OR D TO DELE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 you can see the addition or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; a "+" will appear a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ALL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wall will be erased an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will be repeated.  If "Y" is e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 THE LAST WALL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wall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or if "N" was entered in response to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NY FURTHER CHANGES TO THE WORL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all the questions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(1).  If "N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EXECUTE PROGRAM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the world will be saved in filenam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ee in filename1 will be translated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essages are printed,  the initi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ll be printed and KAREL's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hown on the screen.  If there are proble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file was used for filename2, for instance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nter "N"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KAREL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then after a few system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end.  If "N" is enter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if you want to save the world (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KAREL executes your  program,  his direc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treet and avenue of  his  current  location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s are also  located  there.   If  both  KAREL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s are at the same  corner,  only  @ (one beeper), 2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ers), etc. 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the  execution has been completed successfully,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ECUTION" will be printed and  the  final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will remain on the screen, along with  KAREL'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, direction and  the  number  of beepers in hi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at the end of execution.   At this point, you ma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to make any changes  in  your  program  then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 tree and the old world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rror shutoff occurs, the program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of the following messages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RONT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ve was attempted while KAREL was faci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NO BEEPERS IN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tbeeper was attempted while there were no bee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EL's beeper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NO BEEPERS O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ickbeeper was attempted at a location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b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NO TURNOF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 turnoff instruction was omitt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tudy the  state  of  the world which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and then invoke KED to make  appropriate 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gram and try another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, you ma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to make any 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